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Arial" w:ascii="Arial" w:hAnsi="Arial"/>
          <w:b/>
          <w:bCs/>
          <w:color w:val="7A2614"/>
          <w:kern w:val="2"/>
          <w:sz w:val="27"/>
          <w:szCs w:val="27"/>
          <w:lang w:eastAsia="fr-CA"/>
        </w:rPr>
        <w:t>ITINÉRAIRE EN PROVENANCE DE MONTRÉAL #1</w:t>
        <w:br/>
      </w:r>
      <w:r>
        <w:rPr>
          <w:rFonts w:eastAsia="Times New Roman" w:cs="Arial" w:ascii="Arial" w:hAnsi="Arial"/>
          <w:color w:val="7A2614"/>
          <w:kern w:val="2"/>
          <w:sz w:val="27"/>
          <w:szCs w:val="27"/>
          <w:lang w:eastAsia="fr-CA"/>
        </w:rPr>
        <w:t>(Ne pas prendre en cas de tempête de neig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Via la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40 Es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Prendre la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Sortie 180, Yamachiche</w:t>
      </w: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Vous êtes sur la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153, </w:t>
      </w: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restez sur la 153. Vous traverserez le village de St-Barnarbé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Après le village de St-Barnabé, la 153 se transforme en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351</w:t>
      </w: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, continuez tout droit sur la 35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Suivez les indications pour la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351</w:t>
      </w: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 vers Saint-Élie-de-Caxton. Vous traverserez le village de Saint-Élie et après la station d’essence, vous tournerez à droite pour suivre les indications de Saint-Mathieu-du-Parc, et la 35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Après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1 km,</w:t>
      </w: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 au bout de la route, tournez à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gauche</w:t>
      </w: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Continuez pendant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7.9 Km. </w:t>
      </w: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 Vous allez voir les affiches “YOGA” et “Art de Vivre” à votre droite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Tournez à </w:t>
      </w:r>
      <w:r>
        <w:rPr>
          <w:rFonts w:eastAsia="Times New Roman" w:cs="Arial" w:ascii="Arial" w:hAnsi="Arial"/>
          <w:b/>
          <w:bCs/>
          <w:color w:val="7A2614"/>
          <w:sz w:val="24"/>
          <w:szCs w:val="24"/>
          <w:lang w:eastAsia="fr-CA"/>
        </w:rPr>
        <w:t>droite</w:t>
      </w: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 sur la route de terre jusqu’au Cent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color w:val="7A2614"/>
          <w:lang w:eastAsia="fr-CA"/>
        </w:rPr>
        <w:t> </w:t>
      </w:r>
      <w:r>
        <w:rPr>
          <w:rFonts w:eastAsia="Times New Roman" w:cs="Arial" w:ascii="Arial" w:hAnsi="Arial"/>
          <w:color w:val="7A2614"/>
          <w:lang w:eastAsia="fr-CA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7A2614"/>
          <w:sz w:val="27"/>
          <w:szCs w:val="27"/>
          <w:lang w:eastAsia="fr-CA"/>
        </w:rPr>
      </w:pPr>
      <w:r>
        <w:rPr>
          <w:rFonts w:eastAsia="Times New Roman" w:cs="Arial" w:ascii="Arial" w:hAnsi="Arial"/>
          <w:b/>
          <w:bCs/>
          <w:color w:val="7A2614"/>
          <w:sz w:val="27"/>
          <w:szCs w:val="27"/>
          <w:lang w:eastAsia="fr-C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b/>
          <w:bCs/>
          <w:color w:val="7A2614"/>
          <w:sz w:val="27"/>
          <w:szCs w:val="27"/>
          <w:lang w:eastAsia="fr-CA"/>
        </w:rPr>
        <w:t>ITINÉRAIRE EN PROVENANCE DE</w:t>
      </w:r>
      <w:r>
        <w:rPr>
          <w:rFonts w:eastAsia="Times New Roman" w:cs="Arial" w:ascii="Arial" w:hAnsi="Arial"/>
          <w:b/>
          <w:bCs/>
          <w:color w:val="7A2614"/>
          <w:sz w:val="27"/>
          <w:lang w:eastAsia="fr-CA"/>
        </w:rPr>
        <w:t> </w:t>
      </w:r>
      <w:r>
        <w:rPr>
          <w:rFonts w:eastAsia="Times New Roman" w:cs="Arial" w:ascii="Arial" w:hAnsi="Arial"/>
          <w:b/>
          <w:bCs/>
          <w:color w:val="7A2614"/>
          <w:sz w:val="27"/>
          <w:szCs w:val="27"/>
          <w:lang w:eastAsia="fr-CA"/>
        </w:rPr>
        <w:t>MONTRÉAL #2</w:t>
      </w:r>
      <w:r>
        <w:rPr>
          <w:rFonts w:eastAsia="Times New Roman" w:cs="Arial" w:ascii="Arial" w:hAnsi="Arial"/>
          <w:color w:val="7A2614"/>
          <w:lang w:eastAsia="fr-CA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De Montréal, prenez l'autoroute 40 est, en direction de Trois-Rivières/Québe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Continuez sur l'autoroute 40 est jusqu'à Trois-Rivières. Rendu à Trois-Rivières -- prenez l'autoroute 55 nord, en direction de Shawiniga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Une fois rendu sur l'autoroute 55 nord, prenez la sortie 217 (Saint-Mathieu-du-Parc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Tout de suite après cette sortie, vous allez arriver à un arrêt-stop tournez à gauche et prenez la route 351 sud , en direction de Saint-Mathieu-du-Par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Continuez toujours tout droit pendant environ 20 minutes sur la 351 sud jusqu'à ce que vous atteignez le village de Saint-Mathieu-du-Par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Rendu à Saint-Mathieu-du-Parc, tournez à gauche au feu clignotant. Vous allez passer devant la Caisse populai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Continuez toujours tout droit (vous êtes toujours sur la route 351 sud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Après avoir roulé pendant environ 4 kilomètres, vous allez voir sur votre gauche une grande pancarte bleue sur laquelle est inscrite les mots "FONDATION L'ART DE VIVRE" ainsi qu’une affiche de yoga, tournez tout de suite à gauche et suivez ce chem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7A2614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7A2614"/>
          <w:sz w:val="24"/>
          <w:szCs w:val="24"/>
          <w:lang w:eastAsia="fr-CA"/>
        </w:rPr>
        <w:t>Suivez les indications données par les panneaux "L'ART DE VIVRE" et cela jusqu'au Centre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1">
    <w:name w:val="style11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37:00Z</dcterms:created>
  <dc:creator>Alain</dc:creator>
  <dc:description/>
  <dc:language>en-US</dc:language>
  <cp:lastModifiedBy>Alain</cp:lastModifiedBy>
  <dcterms:modified xsi:type="dcterms:W3CDTF">2010-10-10T22:45:00Z</dcterms:modified>
  <cp:revision>1</cp:revision>
  <dc:subject/>
  <dc:title/>
</cp:coreProperties>
</file>